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SPW.273.  97 .2012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PYTANIE OFERTOW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 Drogownictwa Starostwa Powiatowego w Wołominie prosi o podanie średniej cen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a udrożnienia przepustów drogowych zlokalizowanych na terenie Powiatu Wołomińskiego</w:t>
      </w:r>
      <w:r>
        <w:rPr>
          <w:rFonts w:cs="Times New Roman" w:ascii="Times New Roman" w:hAnsi="Times New Roman"/>
          <w:sz w:val="24"/>
          <w:szCs w:val="24"/>
        </w:rPr>
        <w:t xml:space="preserve">. W zakres prac wchodzi: oczyszczenie przepustu i odtworzenie rowu na długości 5 mb z każdej strony przepustu oraz wywiezienie zanieczyszczeń i ich utylizacja. Termin realizacji zamówienia: do 31.10.2012 r. 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9"/>
        <w:gridCol w:w="1417"/>
        <w:gridCol w:w="1170"/>
        <w:gridCol w:w="1678"/>
        <w:gridCol w:w="1274"/>
        <w:gridCol w:w="1714"/>
      </w:tblGrid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ca  prze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nt zamul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1 jednostkę (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a 1 jednostkę (zł)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b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orzenie row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ów- Rafał Urbaniak Tel/Fax: (22) 776-19-4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ofert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elaria WID pokój nr 3, Wołomin, ul. Kobyłkowska 1a,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/Fax: (22) 776-19-4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p@powiat-wolominski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być złożona drogą elektroniczną, faksem lub w formie papier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rmin składania ofert: 23.07.2012 r. godzina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: 23.07.2012 r. godzina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a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e istotne postanowie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1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5:00Z</dcterms:created>
  <dc:creator>Valued Acer Customer</dc:creator>
  <dc:description/>
  <cp:keywords/>
  <dc:language>en-US</dc:language>
  <cp:lastModifiedBy>Valued Acer Customer</cp:lastModifiedBy>
  <dcterms:modified xsi:type="dcterms:W3CDTF">2012-07-18T11:56:00Z</dcterms:modified>
  <cp:revision>1</cp:revision>
  <dc:subject/>
  <dc:title/>
</cp:coreProperties>
</file>